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2025    № 143-П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субсидий из областного бюджета бюджетным и автономным  учреждениям, подведомственным министерству социального развития Кировской области, на приобретение         объектов  недвижимого  имущества  в  государственную           собственность  Киров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из областного бюджета бюджетным и автономным учреждениям, подведомственным министерству социального развития Кировской области, на приобретение объектов недвижимого имущества в государственную собственность Кировской области (далее – Порядок) устанавливает правила предоставления субсидий из областного бюджета бюджетным и автономным учреждениям, подведомственным министерству социального развития Кировской области, на приобретение объектов недвижимого имущества в государственную       собственность    Кировской    области   (далее –  субсидии)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соответствии 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Субсидии предоставляются  министерством социального  развития  Кировской  области  (далее – министерство)  бюджетным и автономным учреждениям, подведомственным министерству социального развития Кировской области (далее – учреждения), на приобретение объектов недвижимого имущества в государственную собственность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убсидия предоставляется учреждению в пределах бюджетных ассигнований,  предусмотренных  законом  области  об  областном   бюджете на соответствующий финансовый год и на плановый период, и лимитов бюджетных      обязательств,      доведенных     в     установленном      порядке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стерства на цель, указанную в пункте 1.2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убсидия предоставляется при условии заключения между министерством   и   учреждением   соглашения   о  предоставлении  субсидии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о предоставлении субсидии заключается при условии   принятия Правительством Кировской области решения о предоставлении бюджетных    ассигнований    за    счет    субсидии   из   областного   бюджет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    приобретение      объекта      (объектов)       недвижимого       имуществ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ую собственность Кировской области (далее – решение Правительства Кировской област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Соглашение о предоставлении субсидии может быть заключено </w:t>
        <w:br/>
        <w:t xml:space="preserve">в отношении нескольких объектов недвижимого имуще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оглашение о предоставлении субсидии и дополнительные соглашения к соглашению о предоставлении субсидии, предусматривающие внесение     в     него     изменений     или     его     расторжение,   заключаются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иповыми формами, устанавливаемыми правовым актом министерства финансов Кировской области, если иное не определено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е расторжение соглашения о предоставлении субсидии возможно в случае реорганизации или прекращения деятельности учреждения,  нарушения  цели  предоставления  субсидии  и  в  иных случая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оржение   соглашения  о  предоставлении   субсидии  учреждение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стороннем порядке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3"/>
      <w:bookmarkStart w:id="1" w:name="Par13"/>
      <w:bookmarkEnd w:id="1"/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Для заключения соглашения о предоставлении субсидии учреждение представляет в министерство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. Справку, подтверждающую, что учреждение </w:t>
        <w:br/>
        <w:t xml:space="preserve">не является получателем средств областного бюджета на основании иных нормативных правовых актов Правительства Кировской области на цель, указанную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Справку об исполнении учреждени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– справка), выданную в установленном порядке налоговым орган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правка, указанная в под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.1 настоящего Порядка, подписывается руководителем (иным уполномоченным лицом) и главным бухгалтером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писания справки, указанной в подпункте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.1 настоящего Порядка, иным уполномоченным лицом учреждения представляется документ, удостоверяющий его полномо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Министерство в течение 10 рабочих дней со дня получения документов, указанных 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 Осуществляет     их     проверку     на    предмет     комплектности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стоверности содержащейся в них информации, а также проверку учреждения       на       соответствие       его      требованиям,     установленным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2.8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инимает решение о заключении (об отказе в заключении) соглашения о предоставлении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3" w:name="Par2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Для заключения соглашения о предоставлении субсидии </w:t>
        <w:br/>
        <w:t>к учреждению предъявляются следующие треб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 Учреждение  на  дату  подачи документов  не должно находитьс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еорганизации, ликвидации, деятельность его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Учреждение не должно получать средства из областного бюджета на основании иных нормативных правовых актов Правительства Кировской области на цель, указанную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8.3.  Учреждение   не   должно    иметь   неисполненной   обязанности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лате налогов, сборов,  страховых  взносов,  пеней,  штрафов, процентов, подлежащих уплате в соответствии с законодательством Российской Федерации о налогах и сборах, по состоянию на дату формирования справки, но не ранее 30 календарных дней до даты представления документов, указанных 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е  о  предоставлении  субсидии заключается в течение 10 рабочих дней с даты принятия министерством соответствующего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Основаниями для отказа в заключении соглашения </w:t>
        <w:br/>
        <w:t>о предоставлении субсиди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Несоответствие учреждения требованиям, установленным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.   Представление       учреждением        документов,      указанных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, не в полном объе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 Недостоверность представленных учреждением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4. Отсутствие (недостаток) лимитов бюджетных обязательств, доведенных  в  установленном  порядке  до  учреждения  на  цель,  указанную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5" w:name="Par3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1. Решение об отказе в заключении соглашения о предоставлении субсидии направляется министерством учреждению в течение 10 рабочих дней со дня его при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имеет право после устранения причин, послуживших основанием для отказа в заключении соглашения о предоставлении субсидии, повторно обратиться в министерство за предоставлением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после устранения причин, послуживших основанием для отказа в заключении соглашения о предоставлении субсидии, документы министерство   рассматривает    в   срок   и   порядке,   которые   установлены </w:t>
        <w:br/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Расчет объема субсидии учреждению производится по следующей формуле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k = </w:t>
      </w:r>
      <w:r>
        <w:rPr>
          <w:rFonts w:cs="Times New Roman" w:ascii="Times New Roman" w:hAnsi="Times New Roman"/>
          <w:color w:val="000000"/>
          <w:sz w:val="32"/>
          <w:szCs w:val="32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</w:rPr>
        <w:t>К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k – объем субсидии (рубл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– объем средств на приобретение объектов недвижим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в   государственную   собственность   Кировской   области    в    соответствии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Правительств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убл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6" w:name="Par4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13. Для перечисления субсидии учреждение в течение 5 рабочих дней со дня заключения   соглашения  о  предоставлении   субсидии   представляет  в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еречисление субсидии (далее – заявка), подписанную руководителем учреждения (иным уполномоченным лицом), с указанием  размера      субсидии,     если      иное      не     предусмотрено      соглашение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подтверждающих факт приобретения объекта недвижимого имущества (договора (контракта), счета, акта приема-передачи объекта недвижимого имущества, акта соответствия (несоответствия) объекта   недвижимого  имущества   условиям  договора   (контракта)  и  др.), и документов, содержащих сведения о наименовании, мощности, стоимости и сроке приобретения объекта недвижимого имуще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7" w:name="Par4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Министерство в течение 5 рабочих дней со дня получения документов, указанных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оряд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 Осуществляет    их    проверку     на     предмет    комплектности  </w:t>
      </w:r>
    </w:p>
    <w:p>
      <w:pPr>
        <w:pStyle w:val="Normal"/>
        <w:autoSpaceDE w:val="false"/>
        <w:spacing w:lineRule="exact" w:line="4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достоверности содержащейся в них информации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Принимает решение о перечислении (об отказе в перечислении) субсидии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3. При принятии решения о перечислении субсидии осуществляет перечисление субсидии на лицевой счет по учету операций со средствами   субсидий, открытый учреждением в министерстве финансов Кировской области, в пределах суммы, необходимой для приобретения объекта недвижимого имущества, в течение 5 рабочих дней со дня принятия решения о перечислении субсидии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снованиями для отказа в перечислении субсидии являются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 Отсутствие решения Правительства Кировской области. 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2. Непредставление (представление не в полном объеме) документов, указанных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13 настоящего Порядка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 Недостоверность  представленных  учреждением  документов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4. Отсутствие (недостаток) лимитов бюджетных обязательств, доведенных в установленном порядке до министерства на цель, указанную </w:t>
        <w:br/>
        <w:t xml:space="preserve">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5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16. Решение об отказе в перечислении субсидии направляется      министерством  учреждению в течение 10 рабочих дней со дня его принятия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имеет право после устранения причин, послуживших основанием   для   отказа   в   перечислении   субсидии,  повторно  обратиться в министерство за перечислением субсидии с соблюдением требований, установленных настоящим Порядком. </w:t>
      </w:r>
    </w:p>
    <w:p>
      <w:pPr>
        <w:pStyle w:val="Normal"/>
        <w:autoSpaceDE w:val="false"/>
        <w:spacing w:lineRule="exact" w:line="4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после устранения причин, послуживших основанием для отказа в перечислении субсидии, документы министерство рассматривает        в       срок        и       порядке,        которые        установлены    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рядка.</w:t>
      </w:r>
    </w:p>
    <w:p>
      <w:pPr>
        <w:pStyle w:val="Normal"/>
        <w:autoSpaceDE w:val="false"/>
        <w:spacing w:lineRule="exact" w:line="4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Результатом предоставления субсидии является количество объектов недвижимого имущества, приобретенных в государственную собственность Кировской обла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При  наличии  потребности  в  не использованном по состоянию на 1 января текущего финансового года остатке субсидии учреждение в срок до 31 января текущего финансового года направляет в адрес министерства информацию о наличии неисполненных обязательств, источником   финансового обеспечения которых является неиспользованный остаток субсидии, с приложением документов (копий документов), подтверждающих наличие и объем указанных обязательств (за  исключением  обязательств по выплатам физическим лицам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  о   направлении    остатка    субсидии,   не   использованного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 января текущего финансового года, на достижение цели, установленной   при  предоставлении  субсидии,  министерство  принимает  по  согласованию с министерством финансов Кировской области  не  позднее 30 рабочих дней со дня получения от учреждения документов, обосновывающих указанную потреб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exact" w:line="2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 в  срок  до  20  января  года,  следующего  за  отчетным,  представляет в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существлении расходов, источником финансового обеспечения которых является субсидия, согласно приложению № 1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ar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я результата предоставления субсидии согласно приложению № 2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w:anchor="P3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плана мероприятий по достижению значения результата предоставления субсидии согласно приложению № 3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ребования к осуществлению контроля за соблюдением</w:t>
        <w:br/>
        <w:t xml:space="preserve"> условий, цели и порядка предоставления субсидий, </w:t>
        <w:br/>
        <w:t xml:space="preserve"> ответственность за их нару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тветственность за несоблюдение настоящего Порядка </w:t>
        <w:br/>
        <w:t>и недостоверность представляемых в министерство документов возлагается на учреждения.</w:t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  Министерство   обеспечивает   соблюдение    учреждениями    цели   и   условий    предоставления    субсидий,    предусмотренных    соглашениями о предоставлении субсидий и настоящим Порядком.</w:t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рганы государственного финансового контроля осуществляют проверку соблюдения учреждениями условий, цели и порядка предоставления субсидий.</w:t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Нарушение условий, цели и порядка предоставления субсидии, выявленное по результатам проверки, влечет возврат субсидии в областной бюджет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 в  течение   10   рабочих  дней   со   дня   выявления   нарушения, указанного в пункте 4.4 настоящего Порядка, направляет учреждению требование о возврате субсидии в областной  бюджет, которое     подлежит исполнению в течение 30 календарных дней с даты его получения.</w:t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м требования о возврате субсидии в областной бюджет считается поступление суммы, указанной в данном требовании, в областной бюджет.</w:t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врата учреждением субсидии в областной бюджет министерство  в  течение 10 рабочих дней со дня окончания установленного срока направляет в суд исковое заявление о взыскании субсидии в областной бюджет в судебном порядке. </w:t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/>
      </w:pPr>
      <w:bookmarkStart w:id="9" w:name="Par7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если учреждением не достигнуто значение результата предоставления субсидии, предусмотренное соглашением </w:t>
        <w:br/>
        <w:t>о предоставлении субсидии, средства подлежат возврату в областной бюджет в объеме, рассчитанном министерством.</w:t>
      </w:r>
    </w:p>
    <w:p>
      <w:pPr>
        <w:pStyle w:val="Normal"/>
        <w:autoSpaceDE w:val="false"/>
        <w:spacing w:lineRule="exact" w:line="5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, подлежащих возврату в областной бюджет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,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=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(1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средств, подлежащих возврату в областной бюдже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субсидии, предоставленной учреждению </w:t>
        <w:br/>
        <w:t xml:space="preserve">(без учета размера остатка субсидии, не использованного по состоянию </w:t>
        <w:br/>
        <w:t>на 1 января текущего финансового год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ановое значение результата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 срок до 1 марта текущего финансового года направляет учреждению требование о возврате субсидии в областной бюджет в срок до 1 апреля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врате в установленный срок субсидии в областной бюджет министерство в течение 10 календарных дней со дня окончания установленного срока направляет в суд исковое заявление о взыскании субсидии в областной бюджет в судебном порядк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9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которых являются субсидии из областного бюджета бюджетным и автономным учреждениям, подведомственным министерству социального развития Кировской област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объектов недвижимого имущества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ую собственность Киров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_____________ 20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709"/>
        <w:gridCol w:w="1276"/>
        <w:gridCol w:w="226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(раздел, подраздел, целевая статья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-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расходов на приобретение объекта недвижимого имущества, предусмотренный соглашением о предоставлении субсидии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ило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расхо-довано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97"/>
        <w:gridCol w:w="1815"/>
        <w:gridCol w:w="397"/>
        <w:gridCol w:w="3572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713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46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стижении значения результата предоставления субсидий                    из областного бюджета бюджетным и автономным учреждениям, подведомственным министерству социального развития Кировской области, на приобретение объектов недвижимого имущества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ую собственность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_____________ 20 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2154"/>
        <w:gridCol w:w="907"/>
        <w:gridCol w:w="1133"/>
        <w:gridCol w:w="1133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-ления субсид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езультата предоставления субсидии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откло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ового значения результата предоставле-ния субсид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97"/>
        <w:gridCol w:w="1815"/>
        <w:gridCol w:w="397"/>
        <w:gridCol w:w="3572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 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autoSpaceDE w:val="false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autoSpaceDE w:val="false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лана мероприятий по достижению значения                результата предоставления субсидий из областного бюджета  бюджетным и автономным учреждениям, подведомственным министерству социального развития Кировской области,                           на приобретение объектов недвижимого имущества                                                       в государственную собственность Кировской области                                                                    по состоянию на _____________ 20 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992"/>
        <w:gridCol w:w="1134"/>
        <w:gridCol w:w="1134"/>
        <w:gridCol w:w="992"/>
        <w:gridCol w:w="1136"/>
        <w:gridCol w:w="1699"/>
      </w:tblGrid>
      <w:tr>
        <w:trPr>
          <w:trHeight w:val="125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предоставления субсидии (контрольной точ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редоставления субсид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остижения  (дд.мм.гг.)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  от планового значения результата предостав-ления субсидии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97"/>
        <w:gridCol w:w="1815"/>
        <w:gridCol w:w="397"/>
        <w:gridCol w:w="3572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 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autoSpaceDE w:val="false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9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103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5:00Z</dcterms:created>
  <dc:creator>Русакова</dc:creator>
  <dc:description/>
  <cp:keywords/>
  <dc:language>en-US</dc:language>
  <cp:lastModifiedBy>Татьяна С. Гудовских</cp:lastModifiedBy>
  <cp:lastPrinted>2025-03-20T10:19:00Z</cp:lastPrinted>
  <dcterms:modified xsi:type="dcterms:W3CDTF">2025-03-24T12:16:00Z</dcterms:modified>
  <cp:revision>116</cp:revision>
  <dc:subject/>
  <dc:title>ГОСУДАРСТВЕННАЯ ПРОГРАММА</dc:title>
</cp:coreProperties>
</file>